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701:103, площадью 35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Бортница, с разрешенным использованием ИЖС и ЛПХ, в качестве правообладателя, владеющего данным земельным участком на праве, постоянного (бессрочного) пользования выявлена Рощина Галина Павловна,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>, место рождения: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.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 номер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выдан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.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постоянного (бессрочного) пользования на земельный участок подтверждается  дубликатом свидетельства  на право собственности  на землю №120 от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, выданного Администрацией Барбинского сельского совета,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2-03T15:10:00Z</cp:lastPrinted>
  <dcterms:modified xsi:type="dcterms:W3CDTF">2024-12-04T07:01:00Z</dcterms:modified>
  <cp:revision>9</cp:revision>
  <dc:subject/>
  <dc:title>             </dc:title>
</cp:coreProperties>
</file>